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ODCAST: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P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revention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O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f Decline in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C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ognition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A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fter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S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troke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T</w:t>
      </w:r>
      <w:r>
        <w:rPr>
          <w:rFonts w:cs="Verdana" w:ascii="Verdana" w:hAnsi="Verdana"/>
          <w:b/>
          <w:color w:val="000000"/>
          <w:sz w:val="28"/>
          <w:szCs w:val="28"/>
        </w:rPr>
        <w:t>rial</w:t>
      </w:r>
    </w:p>
    <w:p>
      <w:pPr>
        <w:pStyle w:val="Header"/>
        <w:tabs>
          <w:tab w:val="clear" w:pos="720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DCAST MAIN STUDY: PARTICIPANT SCREENING CONSENT FORM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Sponsored by the University of Nottingham</w:t>
      </w:r>
      <w:r>
        <w:rPr>
          <w:rFonts w:cs="Verdana" w:ascii="Verdana" w:hAnsi="Verdana"/>
          <w:b/>
          <w:color w:val="000000"/>
          <w:sz w:val="20"/>
        </w:rPr>
        <w:t xml:space="preserve">         Chief Investigator: Professor Philip Bath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ocal Investigators:………………………………………………………………………………………………………………..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ind w:left="64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Please initial box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38"/>
      </w:tblGrid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I confirm that I have read and understand the information sheet dated 12 Oct 2009 (version 1.1) for the above study, and have had the opportunity to ask questions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I understand that this consent is to assess my eligibility for the study, and not to participate in the stud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sz w:val="22"/>
              </w:rPr>
              <w:t xml:space="preserve"> I understand my general practitioner will be notified of my decision to agree for a telephone assessment of trial eligibilit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 I agree to be contacted at home for a telephone assessment of my memory, thinking and activities of daily living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Participant 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Person taking consent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f different from research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archer</w:t>
        <w:tab/>
        <w:t>Date</w:t>
        <w:tab/>
        <w:t>Signature</w:t>
      </w:r>
    </w:p>
    <w:p>
      <w:pPr>
        <w:pStyle w:val="Normal"/>
        <w:tabs>
          <w:tab w:val="clear" w:pos="720"/>
          <w:tab w:val="left" w:pos="149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12 Oct 2009                                  Version 1.1</w:t>
      <w:tab/>
      <w:tab/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2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2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2"/>
      </w:rPr>
      <w:t>1 for patient, 1 for researcher, 1 to be kept with hospital notes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articipant Trial Number: ________________</w:t>
    </w:r>
    <w:r>
      <w:rPr>
        <w:rFonts w:cs="Verdana" w:ascii="Verdana" w:hAnsi="Verdana"/>
        <w:sz w:val="22"/>
        <w:highlight w:val="yellow"/>
      </w:rPr>
      <w:softHyphen/>
    </w:r>
  </w:p>
  <w:p>
    <w:pPr>
      <w:pStyle w:val="Footer"/>
      <w:tabs>
        <w:tab w:val="clear" w:pos="720"/>
        <w:tab w:val="left" w:pos="8310" w:leader="none"/>
      </w:tabs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0620" cy="606425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28:00Z</dcterms:created>
  <dc:creator>Yvonne Smallwood</dc:creator>
  <dc:description/>
  <cp:keywords/>
  <dc:language>en-US</dc:language>
  <cp:lastModifiedBy>Sandeep Ankolekar</cp:lastModifiedBy>
  <cp:lastPrinted>2010-01-22T22:28:00Z</cp:lastPrinted>
  <dcterms:modified xsi:type="dcterms:W3CDTF">2010-01-22T22:29:00Z</dcterms:modified>
  <cp:revision>3</cp:revision>
  <dc:subject/>
  <dc:title>RELATIVE CONSENT FORM IF  PARTICIPANT LOSES CAPACITY</dc:title>
</cp:coreProperties>
</file>